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drawing>
          <wp:inline distT="0" distB="0" distL="0" distR="0">
            <wp:extent cx="145034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Heading7"/>
        <w:jc w:val="left"/>
        <w:rPr>
          <w:rFonts w:eastAsia="Times New Roman"/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PERMISSION TO PHOTOGRAPH</w:t>
      </w:r>
    </w:p>
    <w:p>
      <w:pPr>
        <w:pStyle w:val="Normal"/>
        <w:widowControl w:val="false"/>
        <w:autoSpaceDE w:val="false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, ____________________________________________________________, give permission for École Maison Enrichment Center to photograph my child, _________________________________________, for the following purposes:</w:t>
      </w:r>
    </w:p>
    <w:p>
      <w:pPr>
        <w:pStyle w:val="BodyText2"/>
        <w:tabs>
          <w:tab w:val="clear" w:pos="720"/>
          <w:tab w:val="left" w:pos="7335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20"/>
          <w:tab w:val="left" w:pos="7335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YPE OF USE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RANT PERMISS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ECLINE PERMISSION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PHOTOGRAPHS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play in provider’s personal scrapbook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ve photographs to current client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play in facility’s scrapbook or bulletin board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b w:val="false"/>
                <w:sz w:val="20"/>
              </w:rPr>
              <w:t>Display still photos on facility’s website/social media site*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 still photos in promotional material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S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ve video to current parent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play video on facility website/social media site*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 videos in promotional material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Only first names and possibly last initials will be displayed on the facility website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understand that it is my responsibility to update this form in the event that I no longer wish to authorize one or more of the above uses. I agree that this form will remain in effect during the term of my child’s enrollment.</w:t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ned: _____________________________________________________  Date: ________________________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170" w:leader="none"/>
        <w:tab w:val="left" w:pos="1710" w:leader="none"/>
      </w:tabs>
      <w:autoSpaceDE w:val="false"/>
      <w:outlineLvl w:val="0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260" w:leader="none"/>
        <w:tab w:val="left" w:pos="1800" w:leader="none"/>
      </w:tabs>
      <w:autoSpaceDE w:val="false"/>
      <w:ind w:left="36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Times New Roman"/>
      <w:b/>
      <w:sz w:val="28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170" w:leader="none"/>
        <w:tab w:val="left" w:pos="1710" w:leader="none"/>
      </w:tabs>
      <w:autoSpaceDE w:val="false"/>
    </w:pPr>
    <w:rPr>
      <w:rFonts w:eastAsia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260" w:leader="none"/>
        <w:tab w:val="left" w:pos="1800" w:leader="none"/>
      </w:tabs>
      <w:autoSpaceDE w:val="false"/>
      <w:ind w:left="1080" w:hanging="0"/>
    </w:pPr>
    <w:rPr>
      <w:rFonts w:eastAsia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eastAsia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6:00Z</dcterms:created>
  <dc:creator>Gwen Funchess-Whatley</dc:creator>
  <dc:description/>
  <cp:keywords/>
  <dc:language>en-US</dc:language>
  <cp:lastModifiedBy>Julie Turner</cp:lastModifiedBy>
  <cp:lastPrinted>2013-01-18T14:24:00Z</cp:lastPrinted>
  <dcterms:modified xsi:type="dcterms:W3CDTF">2013-01-18T19:24:00Z</dcterms:modified>
  <cp:revision>3</cp:revision>
  <dc:subject/>
  <dc:title>Jolly Tots®, Too</dc:title>
</cp:coreProperties>
</file>